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 конспекта урока</w:t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3а класса по теме «Спорт»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итель иностранного языка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агнер Татьяна Владимировн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3а класса: класс с углубленным изучением английского языка. В группе 14 человек. Успеваемость составляет 100%. 70% занимается на «отлично», 20% на «хорошо», 10% «удовлетворительно».  Мотивация на успешную учебу очень высокая.  В классе  всегда доброжелательная атмосф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обеспечивающие учебный процесс на уроке: дидактический раздаточный материал  (карточки-задания), иллюстрации по теме «Спор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О: звукозапись № 30 из звукового приложения к учебно-методическиому комплекту для 3 класса школ с углублённым изучением английского языка, И.Н. Верещагина, К.А. Бондаренко, Т.А. Притыкина., Москва, «Просвещение», 2008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создать условия для закрепления лексического материала по теме «Спорт»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22"/>
        <w:spacing w:lineRule="auto" w:line="360" w:before="0" w:after="0"/>
        <w:ind w:firstLine="709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умению общаться, учить обмениваться знаниями и умениями.</w:t>
      </w:r>
    </w:p>
    <w:p>
      <w:pPr>
        <w:pStyle w:val="Style22"/>
        <w:spacing w:lineRule="auto" w:line="360" w:before="0" w:after="0"/>
        <w:ind w:firstLine="709"/>
        <w:rPr/>
      </w:pPr>
      <w:r>
        <w:rPr>
          <w:rStyle w:val="Emphasis"/>
          <w:sz w:val="28"/>
          <w:szCs w:val="28"/>
        </w:rPr>
        <w:t>Обучающие</w:t>
      </w:r>
      <w:r>
        <w:rPr>
          <w:sz w:val="28"/>
          <w:szCs w:val="28"/>
        </w:rPr>
        <w:t xml:space="preserve"> – накопление и расширение лексического запаса, практика речевых умений:</w:t>
      </w:r>
    </w:p>
    <w:p>
      <w:pPr>
        <w:pStyle w:val="Style2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меть переводить устно с английского языка на русский;</w:t>
        <w:br/>
        <w:t>б) Уметь задавать вопросы и отвечать на них;</w:t>
        <w:br/>
        <w:t>в) Закрепить навыки монологической речи.</w:t>
      </w:r>
    </w:p>
    <w:p>
      <w:pPr>
        <w:pStyle w:val="Style22"/>
        <w:spacing w:lineRule="auto" w:line="360" w:before="0" w:after="0"/>
        <w:ind w:firstLine="709"/>
        <w:rPr/>
      </w:pPr>
      <w:r>
        <w:rPr>
          <w:rStyle w:val="Emphasis"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развивать познавательный интерес к изучению окружающего мира, к культуре разных стран, расширять возможности памяти и мыш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УУД: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- личностные: повышать учебно-познавательный интерес к английскому языку и способам решения новой учебной задачи,  </w:t>
      </w:r>
      <w:r>
        <w:rPr>
          <w:sz w:val="28"/>
          <w:szCs w:val="28"/>
        </w:rPr>
        <w:t>способствовать формированию представления о здоровом образе жизни;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егулятивные: уметь прогнозировать результат, самостоятельно оценивать  правильность выполнения задания и вносить необходимые коррективы, планировать действия, составлять алгоритм;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ознавательные: осуществлять поиск необходимой информации для выполнения учебных заданий, ориентироваться на разнообразие способов решения задач, исправлять информацию с помощью ИКТ, обобщать, осуществлять сравнение;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коммуникативные: адекватно использовать речевые средства для решения коммуникативных задач, реагировать на реплики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795"/>
        <w:gridCol w:w="2654"/>
      </w:tblGrid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ключитьс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ноязычно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бщение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треагирова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плик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ите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гласн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оммуникативной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задаче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  <w:t>Отвечаю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реплики</w:t>
            </w:r>
            <w:r>
              <w:rPr>
                <w:lang w:val="en-US"/>
              </w:rPr>
              <w:t>:</w:t>
            </w:r>
            <w:r>
              <w:rPr>
                <w:rFonts w:cs="Times New Roman"/>
                <w:i/>
                <w:lang w:val="en-US"/>
              </w:rPr>
              <w:t xml:space="preserve"> “</w:t>
            </w:r>
            <w:r>
              <w:rPr>
                <w:i/>
                <w:lang w:val="en-US"/>
              </w:rPr>
              <w:t>Good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morning,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teacher!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Glad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ee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too.</w:t>
            </w:r>
            <w:r>
              <w:rPr>
                <w:rFonts w:cs="Times New Roman"/>
                <w:i/>
                <w:lang w:val="en-US"/>
              </w:rPr>
              <w:t>” “</w:t>
            </w:r>
            <w:r>
              <w:rPr>
                <w:i/>
                <w:lang w:val="en-US"/>
              </w:rPr>
              <w:t>Hello</w:t>
            </w:r>
            <w:r>
              <w:rPr>
                <w:rFonts w:cs="Times New Roman"/>
                <w:i/>
                <w:lang w:val="en-US"/>
              </w:rPr>
              <w:t>”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pacing w:val="-2"/>
                <w:u w:val="single"/>
              </w:rPr>
              <w:t xml:space="preserve">Цель </w:t>
            </w:r>
            <w:r>
              <w:rPr>
                <w:rFonts w:cs="Times New Roman"/>
                <w:spacing w:val="-2"/>
              </w:rPr>
              <w:t xml:space="preserve">– </w:t>
            </w:r>
            <w:r>
              <w:rPr>
                <w:spacing w:val="-2"/>
              </w:rPr>
              <w:t>настро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бщение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глийском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язык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.</w:t>
            </w:r>
          </w:p>
          <w:p>
            <w:pPr>
              <w:pStyle w:val="WW"/>
              <w:spacing w:lineRule="auto" w:line="240" w:before="0" w:after="0"/>
              <w:rPr>
                <w:lang w:val="en-US"/>
              </w:rPr>
            </w:pPr>
            <w:r>
              <w:rPr>
                <w:spacing w:val="-2"/>
              </w:rPr>
              <w:t>Приветствую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-2"/>
                <w:lang w:val="en-US"/>
              </w:rPr>
              <w:t>:</w:t>
            </w:r>
            <w:r>
              <w:rPr>
                <w:rFonts w:cs="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“</w:t>
            </w:r>
            <w:r>
              <w:rPr>
                <w:i/>
                <w:sz w:val="24"/>
                <w:szCs w:val="24"/>
                <w:lang w:val="en-US"/>
              </w:rPr>
              <w:t xml:space="preserve">Good morning girls! Good morning boys!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Good morning! Good morning!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Good morning to you!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Good morning! Good morning!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am glad to see you!  Sit down, please</w:t>
            </w:r>
            <w:r>
              <w:rPr>
                <w:sz w:val="24"/>
                <w:szCs w:val="24"/>
                <w:lang w:val="en-US"/>
              </w:rPr>
              <w:t>.”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i/>
                <w:sz w:val="24"/>
                <w:szCs w:val="24"/>
                <w:lang w:val="en-US"/>
              </w:rPr>
              <w:t>Are you ready to start our lesson? Let’s do it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spacing w:val="-2"/>
              </w:rPr>
              <w:t xml:space="preserve">   </w:t>
            </w:r>
            <w:r>
              <w:rPr>
                <w:spacing w:val="-2"/>
              </w:rPr>
              <w:t>слушать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твеч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декватн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аг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плик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ев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итуаци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гуляци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е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йствия.</w:t>
            </w:r>
          </w:p>
          <w:p>
            <w:pPr>
              <w:pStyle w:val="Normal"/>
              <w:snapToGrid w:val="false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ая и фонетическая зарядка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втор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ителем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нетичес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авильн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глийск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ву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лова.</w:t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i/>
                <w:spacing w:val="-2"/>
              </w:rPr>
              <w:t>Повторя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вук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лова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тараясь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опировать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артикуляцию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учител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зви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износительн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выки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стро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ртикуляци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глийску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ь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сказываю рассказ, в котором дети повторяют уже пройденные звуки. </w:t>
            </w:r>
            <w:r>
              <w:rPr>
                <w:i/>
                <w:spacing w:val="-2"/>
                <w:sz w:val="24"/>
                <w:szCs w:val="24"/>
              </w:rPr>
              <w:t>Мишка и Волк решили сварить кашу на обед, но отвлеклись, и каша начала «убегать». «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i/>
                <w:spacing w:val="-2"/>
                <w:sz w:val="24"/>
                <w:szCs w:val="24"/>
              </w:rPr>
              <w:t>]- 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i/>
                <w:spacing w:val="-2"/>
                <w:sz w:val="24"/>
                <w:szCs w:val="24"/>
              </w:rPr>
              <w:t>] -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i/>
                <w:spacing w:val="-2"/>
                <w:sz w:val="24"/>
                <w:szCs w:val="24"/>
              </w:rPr>
              <w:t>]»,- дуют они на кашу с двух сторон, а в это время в комнату входит Лиса: «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ai</w:t>
            </w:r>
            <w:r>
              <w:rPr>
                <w:i/>
                <w:spacing w:val="-2"/>
                <w:sz w:val="24"/>
                <w:szCs w:val="24"/>
              </w:rPr>
              <w:t>]-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ai</w:t>
            </w:r>
            <w:r>
              <w:rPr>
                <w:i/>
                <w:spacing w:val="-2"/>
                <w:sz w:val="24"/>
                <w:szCs w:val="24"/>
              </w:rPr>
              <w:t>-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ai</w:t>
            </w:r>
            <w:r>
              <w:rPr>
                <w:i/>
                <w:spacing w:val="-2"/>
                <w:sz w:val="24"/>
                <w:szCs w:val="24"/>
              </w:rPr>
              <w:t>], вы что, решили есть кашу без меня?» «Лучше помоги нам, и будем есть кашу все вместе»,-ответил Волк. «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i/>
                <w:spacing w:val="-2"/>
                <w:sz w:val="24"/>
                <w:szCs w:val="24"/>
              </w:rPr>
              <w:t>]-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i/>
                <w:spacing w:val="-2"/>
                <w:sz w:val="24"/>
                <w:szCs w:val="24"/>
              </w:rPr>
              <w:t>]-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i/>
                <w:spacing w:val="-2"/>
                <w:sz w:val="24"/>
                <w:szCs w:val="24"/>
              </w:rPr>
              <w:t>], 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2"/>
                <w:sz w:val="24"/>
                <w:szCs w:val="24"/>
              </w:rPr>
              <w:t>]-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2"/>
                <w:sz w:val="24"/>
                <w:szCs w:val="24"/>
              </w:rPr>
              <w:t>], [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i/>
                <w:spacing w:val="-2"/>
                <w:sz w:val="24"/>
                <w:szCs w:val="24"/>
              </w:rPr>
              <w:t>]», - дуют они на кашу все вместе, и в конце концов каша не подгорела, не «убежала», а получилась вкусной и сладкой. Итак, давайте повторим ранее изученные звуки,  “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Repeat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after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e</w:t>
            </w:r>
            <w:r>
              <w:rPr>
                <w:i/>
                <w:spacing w:val="-2"/>
                <w:sz w:val="24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:]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sket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æ] can, badmin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w] well, very we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^] jump, run, 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read a ch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an jum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an run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an climb out in the sun!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b/>
                <w:spacing w:val="-2"/>
              </w:rPr>
              <w:t xml:space="preserve">  </w:t>
            </w:r>
            <w:r>
              <w:rPr>
                <w:spacing w:val="-2"/>
              </w:rPr>
              <w:t>осуществл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амоконтрол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авильност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изношения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этические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чувства-доброжелательнос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эмоционально-нравственну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тзывчивость.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 информацию из прослушанного</w:t>
            </w:r>
          </w:p>
        </w:tc>
      </w:tr>
      <w:tr>
        <w:trPr/>
        <w:tc>
          <w:tcPr>
            <w:tcW w:w="10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леполагание    и мотивация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rFonts w:cs="Times New Roman"/>
                <w:spacing w:val="-2"/>
                <w:lang w:eastAsia="ru-RU"/>
              </w:rPr>
              <w:t xml:space="preserve"> – </w:t>
            </w:r>
            <w:r>
              <w:rPr>
                <w:spacing w:val="-2"/>
                <w:lang w:eastAsia="ru-RU"/>
              </w:rPr>
              <w:t>сформулировать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задачу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урока</w:t>
            </w:r>
          </w:p>
          <w:p>
            <w:pPr>
              <w:pStyle w:val="WW"/>
              <w:snapToGrid w:val="false"/>
              <w:spacing w:lineRule="auto" w:line="240" w:before="0" w:after="0"/>
              <w:ind w:right="581" w:hanging="0"/>
              <w:rPr/>
            </w:pPr>
            <w:r>
              <w:rPr>
                <w:spacing w:val="-2"/>
                <w:lang w:eastAsia="ru-RU"/>
              </w:rPr>
              <w:t>Отвечая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на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наводящие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вопросы,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сами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делают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выводы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о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цели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урока</w:t>
            </w:r>
            <w:r>
              <w:rPr>
                <w:rFonts w:cs="Times New Roman"/>
                <w:spacing w:val="-2"/>
                <w:lang w:eastAsia="ru-RU"/>
              </w:rPr>
              <w:t xml:space="preserve">  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             </w:t>
            </w:r>
            <w:r>
              <w:rPr>
                <w:i/>
                <w:spacing w:val="-2"/>
                <w:lang w:eastAsia="ru-RU"/>
              </w:rPr>
              <w:t>(спорт,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говорить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по-английски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воих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портивных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предпочтениях)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>-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поставить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познавательную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задачу</w:t>
            </w:r>
          </w:p>
          <w:p>
            <w:pPr>
              <w:pStyle w:val="WW"/>
              <w:spacing w:lineRule="auto" w:line="240" w:before="28" w:after="28"/>
              <w:rPr/>
            </w:pPr>
            <w:r>
              <w:rPr>
                <w:b/>
                <w:spacing w:val="-2"/>
              </w:rPr>
              <w:t>Прием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«мозговой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штурм»</w:t>
            </w:r>
          </w:p>
          <w:p>
            <w:pPr>
              <w:pStyle w:val="WW"/>
              <w:spacing w:lineRule="auto" w:line="240" w:before="28" w:after="28"/>
              <w:rPr/>
            </w:pPr>
            <w:r>
              <w:rPr>
                <w:spacing w:val="-2"/>
                <w:lang w:eastAsia="ru-RU"/>
              </w:rPr>
              <w:t>Используя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вопросы,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подвожу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учащихся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к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цели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урока.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«Мы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вс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знаем,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чт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порт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играет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большую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роль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в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жизни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человека.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А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каки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портивны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игры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вы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знаете?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Зачем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нужн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заниматься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портом?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 </w:t>
            </w:r>
            <w:r>
              <w:rPr>
                <w:i/>
                <w:spacing w:val="-2"/>
                <w:lang w:eastAsia="ru-RU"/>
              </w:rPr>
              <w:t>Мы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уж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знаем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нескольк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лов,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которы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можн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отнести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к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тем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«Спорт»,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назовите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их (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run</w:t>
            </w:r>
            <w:r>
              <w:rPr/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>)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Как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вы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думаете,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чт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сегодня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вы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научитесь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делать?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Чт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для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этог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необходимо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  <w:r>
              <w:rPr>
                <w:i/>
                <w:spacing w:val="-2"/>
                <w:lang w:eastAsia="ru-RU"/>
              </w:rPr>
              <w:t>знать?</w:t>
            </w:r>
            <w:r>
              <w:rPr>
                <w:rFonts w:cs="Times New Roman"/>
                <w:i/>
                <w:spacing w:val="-2"/>
                <w:lang w:eastAsia="ru-RU"/>
              </w:rPr>
              <w:t xml:space="preserve"> 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2"/>
                <w:lang w:eastAsia="ru-RU"/>
              </w:rPr>
            </w:pPr>
            <w:r>
              <w:rPr>
                <w:rFonts w:cs="Times New Roman"/>
                <w:i/>
                <w:spacing w:val="-2"/>
                <w:lang w:eastAsia="ru-RU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Приним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беседе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ул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тав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знавательн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b/>
                <w:spacing w:val="-2"/>
              </w:rPr>
              <w:t>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Уме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лан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ятельнос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ответстви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целев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тановкой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rFonts w:cs="Times New Roman"/>
                <w:b/>
                <w:spacing w:val="-2"/>
              </w:rPr>
              <w:t xml:space="preserve">  </w:t>
            </w:r>
            <w:r>
              <w:rPr>
                <w:spacing w:val="-2"/>
              </w:rPr>
              <w:t>Мотивац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(социальная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о-познавательная)</w:t>
            </w:r>
          </w:p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Взаимодействую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ителем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рем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ронталь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беседы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</w:p>
        </w:tc>
      </w:tr>
      <w:tr>
        <w:trPr>
          <w:trHeight w:val="3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1178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Назыв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животных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артинках;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</w:rPr>
              <w:t>Воспринимают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текст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слух,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ыискивая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ранее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изученную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лексику;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8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заимодействуют в парах. Сильный ученик помогает более слабому при необходимост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зви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м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вы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т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и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вер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ровен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во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не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зученно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атериала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1. Фронтальный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прос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)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казыва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артин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зображением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ивотн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ш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звать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spacing w:val="-2"/>
              </w:rPr>
              <w:t>б)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Чита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слу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кс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(с.79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.8)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ак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ольк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ес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лыша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накомо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зван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ивотного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н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хлопаю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адош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2. Работа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в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парах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spacing w:val="-2"/>
              </w:rPr>
              <w:t>Организу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ара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(сильны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ник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е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просы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лабы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твечает)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в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учш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ары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зыгрываю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ценк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еред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ом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3. Мотивация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right="5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 ученики в начале урока получают желтые круги. В ходе урока самые активные зарабатывают «лучики» (в конце урока  «лучики» приклеиваются и подсчитываются, тем самым определяются самые активные и лучшие ученики класса)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существл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ктуализаци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наний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Форм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мен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луш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ступ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алог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выбир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йств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ответстви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ставлен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чей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гуляци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е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йствия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spacing w:val="-2"/>
                <w:sz w:val="24"/>
                <w:szCs w:val="24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77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иобрест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ев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вы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потребл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ов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(п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м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Спорт»)</w:t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Повторя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слух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рительной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порой.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Выполня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адани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учител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фронтальном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режиме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трабатыв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вык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чтения.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амы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активны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учащиес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олуч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«лучики»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</w:rPr>
              <w:t>Формируют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рамматические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выки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лаголам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форм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вы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потребл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ов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(п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м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Спорт»)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ответствии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ев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итуацией»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spacing w:val="-2"/>
              </w:rPr>
              <w:t>1) Показыва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арточк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зличным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идам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порт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зыва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-английски:</w:t>
            </w:r>
            <w:r>
              <w:rPr>
                <w:rFonts w:cs="Times New Roman"/>
                <w:i/>
                <w:spacing w:val="-2"/>
              </w:rPr>
              <w:t xml:space="preserve"> “</w:t>
            </w:r>
            <w:r>
              <w:rPr>
                <w:i/>
                <w:spacing w:val="-2"/>
                <w:lang w:val="en-US"/>
              </w:rPr>
              <w:t>Repea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fte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me</w:t>
            </w:r>
            <w:r>
              <w:rPr>
                <w:i/>
                <w:spacing w:val="-2"/>
              </w:rPr>
              <w:t>!</w:t>
            </w:r>
            <w:r>
              <w:rPr>
                <w:rFonts w:cs="Times New Roman"/>
                <w:i/>
                <w:spacing w:val="-2"/>
              </w:rPr>
              <w:t xml:space="preserve">” </w:t>
            </w:r>
            <w:r>
              <w:rPr>
                <w:i/>
                <w:spacing w:val="-2"/>
              </w:rPr>
              <w:t>(Обращаю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собо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нимани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четко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оизношени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вуков)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lang w:val="en-US"/>
              </w:rPr>
              <w:t>tennis</w:t>
            </w:r>
            <w:r>
              <w:rPr/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volleyball</w:t>
            </w:r>
            <w:r>
              <w:rPr/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 </w:t>
            </w:r>
            <w:r>
              <w:rPr>
                <w:lang w:val="en-US"/>
              </w:rPr>
              <w:t>swimming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spacing w:val="-2"/>
              </w:rPr>
              <w:t xml:space="preserve">2) </w:t>
            </w:r>
            <w:r>
              <w:rPr>
                <w:b/>
                <w:spacing w:val="-2"/>
              </w:rPr>
              <w:t>Формирование</w:t>
            </w:r>
            <w:r>
              <w:rPr>
                <w:rFonts w:cs="Times New Roman"/>
                <w:b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лексических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выков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spacing w:val="-2"/>
              </w:rPr>
              <w:t>Работ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иком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Упр.5, стр.78: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звать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аким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идом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порт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анимаютс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ет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артинках;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пр.6,стр78: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тветить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опрос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еб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воих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рузьях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(And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wha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abou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and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friend?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Can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play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thes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games?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)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bCs/>
              </w:rPr>
              <w:t>3) Формировани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амматически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выков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/>
              <w:t>Работа</w:t>
            </w:r>
            <w:r>
              <w:rPr>
                <w:rFonts w:cs="Times New Roman"/>
              </w:rPr>
              <w:t xml:space="preserve"> </w:t>
            </w:r>
            <w:r>
              <w:rPr/>
              <w:t>с</w:t>
            </w:r>
            <w:r>
              <w:rPr>
                <w:rFonts w:cs="Times New Roman"/>
              </w:rPr>
              <w:t xml:space="preserve"> </w:t>
            </w:r>
            <w:r>
              <w:rPr/>
              <w:t>учебником.</w:t>
            </w:r>
            <w:r>
              <w:rPr>
                <w:rFonts w:cs="Times New Roman"/>
              </w:rPr>
              <w:t xml:space="preserve"> </w:t>
            </w:r>
            <w:r>
              <w:rPr/>
              <w:t>С.76,</w:t>
            </w:r>
            <w:r>
              <w:rPr>
                <w:rFonts w:cs="Times New Roman"/>
              </w:rPr>
              <w:t xml:space="preserve"> </w:t>
            </w:r>
            <w:r>
              <w:rPr/>
              <w:t>у.12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iCs/>
              </w:rPr>
              <w:t>-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ставить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лова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писать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ожения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проверяю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нания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нее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зученным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ема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существл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ктуализаци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ов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Е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сновываяс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итуаци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ичны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пыт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Приним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хран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ч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Слуш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ите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руг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руг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спроизвед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сприят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еобходим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едени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держа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о</w:t>
            </w:r>
            <w:r>
              <w:rPr>
                <w:rFonts w:cs="Times New Roman"/>
                <w:spacing w:val="-2"/>
              </w:rPr>
              <w:t>–</w:t>
            </w:r>
            <w:r>
              <w:rPr>
                <w:spacing w:val="-2"/>
              </w:rPr>
              <w:t>делов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беседы.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Личностные:</w:t>
            </w:r>
            <w:r>
              <w:rPr>
                <w:spacing w:val="-2"/>
                <w:sz w:val="24"/>
                <w:szCs w:val="24"/>
              </w:rPr>
              <w:t xml:space="preserve"> формировать навыки сотрудничества в разных ситуациях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8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учиться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рассказы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еб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пор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грамматическ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одели.</w:t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Повторя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начени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овых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ЛЕ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Составля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едложени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еб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опорным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хемам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Бесед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арах.</w:t>
            </w:r>
          </w:p>
          <w:p>
            <w:pPr>
              <w:pStyle w:val="Normal"/>
              <w:snapToGrid w:val="false"/>
              <w:ind w:right="58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</w:t>
            </w:r>
            <w:r>
              <w:rPr>
                <w:rFonts w:cs="Times New Roman"/>
                <w:b/>
                <w:spacing w:val="-2"/>
              </w:rPr>
              <w:t xml:space="preserve">  </w:t>
            </w:r>
            <w:r>
              <w:rPr>
                <w:spacing w:val="-2"/>
              </w:rPr>
              <w:t>расширен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сво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ов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Е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ирован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выко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онологическ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спользованием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ов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Е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ети получают  карточки  с названиями видов спорта и картинки для работы в группах. Нужно к картинкам подобрать соответствующее название вида спор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ждает та группа, которая быстрее всех справляется с зад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-  </w:t>
            </w:r>
            <w:r>
              <w:rPr>
                <w:b/>
                <w:sz w:val="24"/>
                <w:szCs w:val="24"/>
                <w:u w:val="single"/>
              </w:rPr>
              <w:t>Задача - составить  предложения по опорным схемам о себе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spacing w:val="-2"/>
              </w:rPr>
              <w:t>Помеща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ск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порну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хему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зыва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ескольк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едложени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пор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хему.</w:t>
            </w:r>
          </w:p>
          <w:p>
            <w:pPr>
              <w:pStyle w:val="WW"/>
              <w:spacing w:lineRule="auto" w:line="240" w:before="0" w:after="0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Mike.</w:t>
            </w:r>
          </w:p>
          <w:p>
            <w:pPr>
              <w:pStyle w:val="WW"/>
              <w:spacing w:lineRule="auto" w:line="240" w:before="0" w:after="0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 </w:t>
            </w:r>
            <w:r>
              <w:rPr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8.</w:t>
            </w:r>
          </w:p>
          <w:p>
            <w:pPr>
              <w:pStyle w:val="WW"/>
              <w:spacing w:lineRule="auto" w:line="240" w:before="0" w:after="0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like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o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play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ennis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  <w:t>Прошу</w:t>
            </w:r>
            <w:r>
              <w:rPr>
                <w:rFonts w:cs="Times New Roman"/>
              </w:rPr>
              <w:t xml:space="preserve"> </w:t>
            </w:r>
            <w:r>
              <w:rPr/>
              <w:t>составить</w:t>
            </w:r>
            <w:r>
              <w:rPr>
                <w:rFonts w:cs="Times New Roman"/>
              </w:rPr>
              <w:t xml:space="preserve"> </w:t>
            </w:r>
            <w:r>
              <w:rPr/>
              <w:t>по</w:t>
            </w:r>
            <w:r>
              <w:rPr>
                <w:rFonts w:cs="Times New Roman"/>
              </w:rPr>
              <w:t xml:space="preserve"> </w:t>
            </w:r>
            <w:r>
              <w:rPr/>
              <w:t>схеме</w:t>
            </w:r>
            <w:r>
              <w:rPr>
                <w:rFonts w:cs="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cs="Times New Roman"/>
              </w:rPr>
              <w:t xml:space="preserve"> </w:t>
            </w:r>
            <w:r>
              <w:rPr/>
              <w:t>предложений</w:t>
            </w:r>
            <w:r>
              <w:rPr>
                <w:rFonts w:cs="Times New Roman"/>
              </w:rPr>
              <w:t xml:space="preserve"> </w:t>
            </w:r>
            <w:r>
              <w:rPr/>
              <w:t>о</w:t>
            </w:r>
            <w:r>
              <w:rPr>
                <w:rFonts w:cs="Times New Roman"/>
              </w:rPr>
              <w:t xml:space="preserve"> </w:t>
            </w:r>
            <w:r>
              <w:rPr/>
              <w:t>себе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u w:val="single"/>
              </w:rPr>
              <w:t>Задача -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ть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опросы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днокласснику.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абота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арах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What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 </w:t>
            </w:r>
            <w:r>
              <w:rPr>
                <w:i/>
                <w:spacing w:val="-2"/>
                <w:lang w:val="en-US"/>
              </w:rPr>
              <w:t>is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name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How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old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i/>
                <w:spacing w:val="-2"/>
                <w:lang w:val="en-US"/>
              </w:rPr>
              <w:t>Do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like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to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play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football?(tennis?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Volleyball?)</w:t>
            </w:r>
            <w:r>
              <w:rPr>
                <w:i/>
                <w:spacing w:val="-2"/>
                <w:lang w:val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сознанно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стро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ев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ысказыва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т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е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евые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порн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глядн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редств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ыполн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ния</w:t>
            </w:r>
            <w:r>
              <w:rPr>
                <w:b/>
                <w:spacing w:val="-2"/>
              </w:rPr>
              <w:t>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существлять</w:t>
            </w: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самоконтрол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ализ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пущенны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шибк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амооценк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снов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пешност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ятельности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отивацию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о-познаватель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/>
              <w:t>.</w:t>
            </w:r>
          </w:p>
        </w:tc>
      </w:tr>
      <w:tr>
        <w:trPr>
          <w:trHeight w:val="281" w:hRule="atLeast"/>
        </w:trPr>
        <w:tc>
          <w:tcPr>
            <w:tcW w:w="10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</w:tr>
      <w:tr>
        <w:trPr>
          <w:trHeight w:val="4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8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существ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онстатирующи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гнозирующи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онтрол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зультат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пособу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йствия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Отвеч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опросы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учителя.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ел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ыводы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81" w:firstLine="708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firstLine="708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8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ети подсчитывают «лучики», аплодируют победителю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</w:t>
            </w:r>
            <w:r>
              <w:rPr>
                <w:rFonts w:cs="Times New Roman"/>
                <w:spacing w:val="-2"/>
              </w:rPr>
              <w:t xml:space="preserve"> итогов </w:t>
            </w:r>
            <w:r>
              <w:rPr>
                <w:spacing w:val="-2"/>
              </w:rPr>
              <w:t>изученно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атериал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рока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танов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ответств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лученно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зультат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ставленно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цел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>Thank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for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  <w:lang w:val="en-US"/>
              </w:rPr>
              <w:t>work!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Давайт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мест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спомним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аков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был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цель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урока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егодня?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ак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мы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остигл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этой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цели?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л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чег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ам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игодятс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нания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которы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ы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егодн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риобрели?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spacing w:val="-2"/>
                <w:sz w:val="24"/>
                <w:szCs w:val="24"/>
              </w:rPr>
              <w:t>Подвожу итог урока    по количеству «лучиков».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Who is the best pupil today? Let’s clap!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цени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цес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зультат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ятельности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Формул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бственно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нен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зицию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Выдел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ул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о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существл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шаговый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онтрол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зультату.</w:t>
            </w:r>
          </w:p>
          <w:p>
            <w:pPr>
              <w:pStyle w:val="Normal"/>
              <w:snapToGrid w:val="false"/>
              <w:ind w:right="58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Личностные:</w:t>
            </w:r>
            <w:r>
              <w:rPr>
                <w:spacing w:val="-2"/>
                <w:sz w:val="24"/>
                <w:szCs w:val="24"/>
              </w:rPr>
              <w:t xml:space="preserve"> Формировать адекватную мотивацию учебной деятельности, понимать значение знаний для человека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– </w:t>
            </w:r>
            <w:r>
              <w:rPr>
                <w:spacing w:val="-2"/>
              </w:rPr>
              <w:t>осмысл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пис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машне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ние.</w:t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i/>
                <w:spacing w:val="-2"/>
              </w:rPr>
              <w:t>Записыв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домашне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адание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задают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вопросы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если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что-то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не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понимают.</w:t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snapToGrid w:val="false"/>
              <w:ind w:right="58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ощаются на английском язык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– </w:t>
            </w:r>
            <w:r>
              <w:rPr>
                <w:spacing w:val="-2"/>
              </w:rPr>
              <w:t>развити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выко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исьм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рем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ыполнени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исьменно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машне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ния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Объяснить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чт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н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лжны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дел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цесс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машне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дания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spacing w:val="-2"/>
              </w:rPr>
              <w:t>“</w:t>
            </w:r>
            <w:r>
              <w:rPr>
                <w:i/>
                <w:spacing w:val="-2"/>
                <w:lang w:val="en-US"/>
              </w:rPr>
              <w:t>Open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diaries</w:t>
            </w:r>
            <w:r>
              <w:rPr>
                <w:i/>
                <w:spacing w:val="-2"/>
              </w:rPr>
              <w:t>,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please</w:t>
            </w:r>
            <w:r>
              <w:rPr>
                <w:i/>
                <w:spacing w:val="-2"/>
              </w:rPr>
              <w:t>.</w:t>
            </w:r>
            <w:r>
              <w:rPr>
                <w:rFonts w:cs="Times New Roman"/>
                <w:i/>
                <w:spacing w:val="-2"/>
              </w:rPr>
              <w:t xml:space="preserve">  Ваше домашнее задание: написать о своем лучшем друге и его спортивных достижениях. В этом вам поможет у.14, с.84. Надеюсь, что вы все успешно справитесь с этим заданием.  </w:t>
            </w:r>
          </w:p>
          <w:p>
            <w:pPr>
              <w:pStyle w:val="Normal"/>
              <w:snapToGrid w:val="false"/>
              <w:ind w:right="581" w:hanging="0"/>
              <w:rPr>
                <w:lang w:val="en-US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“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The lesson is over. Goodbye!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существля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ализ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нформации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spacing w:val="-2"/>
              </w:rPr>
              <w:t>Стави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просы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бращатьс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мощью,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ормулир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труднения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ч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егуляции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его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йствия.</w:t>
            </w:r>
          </w:p>
          <w:p>
            <w:pPr>
              <w:pStyle w:val="Normal"/>
              <w:snapToGrid w:val="false"/>
              <w:ind w:right="58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Style22"/>
        <w:spacing w:before="280" w:after="2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C1">
    <w:name w:val="c1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7:00Z</dcterms:created>
  <dc:creator>кадочникова  </dc:creator>
  <dc:description/>
  <cp:keywords/>
  <dc:language>en-US</dc:language>
  <cp:lastModifiedBy>Wagner</cp:lastModifiedBy>
  <dcterms:modified xsi:type="dcterms:W3CDTF">2017-01-14T13:30:00Z</dcterms:modified>
  <cp:revision>2</cp:revision>
  <dc:subject/>
  <dc:title/>
</cp:coreProperties>
</file>